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PL1-PĐX-TXTC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NG CỤC 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U C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ẨN ĐO LƯỜNG CHẤT LƯỢ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DANH MỤ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NHIỆM VỤ THƯỜNG XUYÊN THEO CHỨC NĂNG NĂM 20.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917"/>
        <w:gridCol w:w="1344"/>
        <w:gridCol w:w="2283"/>
        <w:gridCol w:w="2225"/>
      </w:tblGrid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m vụ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 thực hiện (từ...đến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 kiến kết quả/sản phẩm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 kiến ki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í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c hiện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triệu đồng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cộng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, ngày......tháng......năm 20..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đơn vị</w:t>
              <w:br/>
              <w:t>(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, đóng 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3:00Z</dcterms:created>
  <dc:creator>PC</dc:creator>
  <dc:description/>
  <cp:keywords/>
  <dc:language>en-US</dc:language>
  <cp:lastModifiedBy>PC</cp:lastModifiedBy>
  <dcterms:modified xsi:type="dcterms:W3CDTF">2024-06-26T02:04:00Z</dcterms:modified>
  <cp:revision>1</cp:revision>
  <dc:subject/>
  <dc:title/>
</cp:coreProperties>
</file>